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360"/>
        <w:rPr/>
      </w:pPr>
      <w:r>
        <w:rPr/>
        <w:t>Fonds Buhot de Kersers</w:t>
        <w:br/>
        <w:t>Don, entrée n°4334 (avril 2003)</w:t>
      </w:r>
    </w:p>
    <w:p>
      <w:pPr>
        <w:pStyle w:val="Retraitcorpsdetexte2"/>
        <w:rPr/>
      </w:pPr>
      <w:r>
        <w:rPr/>
        <w:t>111 J 1</w:t>
        <w:tab/>
        <w:t>Généalogies de la famille Buhot de Kersers et de familles alliées ; exercices de calligraphie ; notes diverses d’Alphonse Buhot de Kersers (trouvailles numismatiques, éléments d’un dictionnaire d’architecture, notes sur Argent, Baugy, Bourges).</w:t>
        <w:tab/>
        <w:t>XVIII</w:t>
      </w:r>
      <w:r>
        <w:rPr>
          <w:vertAlign w:val="superscript"/>
        </w:rPr>
        <w:t>e</w:t>
      </w:r>
      <w:r>
        <w:rPr/>
        <w:t>-XIX</w:t>
      </w:r>
      <w:r>
        <w:rPr>
          <w:vertAlign w:val="superscript"/>
        </w:rPr>
        <w:t>e</w:t>
      </w:r>
    </w:p>
    <w:p>
      <w:pPr>
        <w:pStyle w:val="Retraitcorpsdetexte2"/>
        <w:rPr/>
      </w:pPr>
      <w:r>
        <w:rPr/>
        <w:t>111 J 2</w:t>
        <w:tab/>
        <w:t xml:space="preserve">Papiers provenant d’Esther François Marie Buhot de Kersers, notamment bulletins scolaires, contrat de mariage, correspondance (1818-1880) ; procédures concernant le nom de Buhot de Kersers (1859-1860) ; cahier de géographie, ms. (v. 1830) ; </w:t>
      </w:r>
      <w:r>
        <w:rPr>
          <w:i/>
        </w:rPr>
        <w:t>Voyage dans le Finistère</w:t>
      </w:r>
      <w:r>
        <w:rPr/>
        <w:t xml:space="preserve"> : cahier ms. (1852) ; </w:t>
      </w:r>
      <w:r>
        <w:rPr>
          <w:i/>
        </w:rPr>
        <w:t>Faculté de droit de Paris, thèse pour la licence par</w:t>
      </w:r>
      <w:r>
        <w:rPr/>
        <w:t xml:space="preserve"> </w:t>
      </w:r>
      <w:r>
        <w:rPr>
          <w:i/>
        </w:rPr>
        <w:t>Alphonse Buhot de Kersers</w:t>
      </w:r>
      <w:r>
        <w:rPr/>
        <w:t>, impr. (1855).</w:t>
        <w:tab/>
        <w:t>1818-1880</w:t>
      </w:r>
    </w:p>
    <w:p>
      <w:pPr>
        <w:pStyle w:val="Retraitcorpsdetexte2"/>
        <w:rPr/>
      </w:pPr>
      <w:r>
        <w:rPr/>
        <w:t>111 J 3</w:t>
        <w:tab/>
        <w:t xml:space="preserve">Registre de comptes (1855-1870) ; factures pour la </w:t>
      </w:r>
      <w:r>
        <w:rPr>
          <w:i/>
        </w:rPr>
        <w:t>Statistique monumentale du Cher</w:t>
      </w:r>
      <w:r>
        <w:rPr/>
        <w:t xml:space="preserve"> (1876-1885) ; meute de Louis Buhot de Kersers : correspondance, certificats d’origine (1891-1905) ; maison rue de la grosse armée à Bourges : devis d’installation électrique, attestation d’assurance (1914).</w:t>
        <w:tab/>
        <w:t>1855-1914</w:t>
      </w:r>
    </w:p>
    <w:p>
      <w:pPr>
        <w:pStyle w:val="Retraitcorpsdetexte2"/>
        <w:rPr/>
      </w:pPr>
      <w:r>
        <w:rPr/>
        <w:t>111 J 4</w:t>
        <w:tab/>
        <w:t>Edition de la correspondance de la Tour d’Auvergne par Louis Buhot de Kersers : correspondance, notes, documents, exemplaire imprimé.</w:t>
        <w:tab/>
        <w:t>XIX</w:t>
      </w:r>
      <w:r>
        <w:rPr>
          <w:vertAlign w:val="superscript"/>
        </w:rPr>
        <w:t>e</w:t>
      </w:r>
      <w:r>
        <w:rPr/>
        <w:t>-1910</w:t>
      </w:r>
    </w:p>
    <w:p>
      <w:pPr>
        <w:pStyle w:val="Retraitcorpsdetexte2"/>
        <w:rPr/>
      </w:pPr>
      <w:r>
        <w:rPr/>
        <w:t>111 J 5</w:t>
        <w:tab/>
        <w:t>Faire-part.</w:t>
        <w:tab/>
        <w:t>1899-1920</w:t>
      </w:r>
    </w:p>
    <w:p>
      <w:pPr>
        <w:pStyle w:val="Retraitcorpsdetexte2"/>
        <w:rPr/>
      </w:pPr>
      <w:r>
        <w:rPr/>
        <w:t>111 J 6</w:t>
        <w:tab/>
        <w:t>Familles Arnollet et La Peyre : constitutions de rentes, pièces concernant une locature à Aubigny (1710-1748) ; baux par Marie-Louise Arnollet du domaine de la Boutonnière, procédures (1754-1763) ; extrait de baptême de Charles Arnollet, lettres de Louis et Charles Arnollet à leur mère (1669-1739) ; reçus au nom de Raymond La Peyre époux de Jeanne Arnollet, procédures concernant la recette des voiture de la Cour (1725-1741) ; partage de la succession de Louis La Peyre (1825) ; résiliation du  bail du domaine des Loges à Chassy et Nérondes (1859) ; quittances au nom de La Peyre de la Mercerie (1771-1891) ; pièces anciennes concernant la famille de La Peyre, notamment hommages et aveux au seigneur de Bourdeille en Angoumois (1450-1724).</w:t>
        <w:br/>
        <w:tab/>
        <w:t>1450-1891</w:t>
      </w:r>
    </w:p>
    <w:p>
      <w:pPr>
        <w:pStyle w:val="Retraitcorpsdetexte2"/>
        <w:rPr/>
      </w:pPr>
      <w:r>
        <w:rPr/>
        <w:t>111 J 7-8</w:t>
        <w:tab/>
        <w:t>La Chaumelle : titres de propriété.</w:t>
        <w:tab/>
        <w:t>1600-1920</w:t>
      </w:r>
    </w:p>
    <w:p>
      <w:pPr>
        <w:pStyle w:val="TextBody"/>
        <w:ind w:left="1134" w:hanging="567"/>
        <w:rPr/>
      </w:pPr>
      <w:r>
        <w:rPr/>
        <w:t>7</w:t>
        <w:tab/>
        <w:t>1600-1833</w:t>
      </w:r>
    </w:p>
    <w:p>
      <w:pPr>
        <w:pStyle w:val="TextBody"/>
        <w:ind w:left="1134" w:hanging="567"/>
        <w:rPr/>
      </w:pPr>
      <w:r>
        <w:rPr/>
        <w:t>8</w:t>
        <w:tab/>
        <w:t>1602-1920</w:t>
      </w:r>
    </w:p>
    <w:p>
      <w:pPr>
        <w:pStyle w:val="Retraitcorpsdetexte2"/>
        <w:rPr/>
      </w:pPr>
      <w:r>
        <w:rPr/>
        <w:t>111 J 9</w:t>
        <w:tab/>
        <w:t>Maisons à Aubigny, ancienne basse-cour du château : titres, mémoires, baux (1612-1825) ; compte-rendu du revenu de la terre d’Aubigny pour Esme Stuart (1618) ; bail des droits seigneuriaux d’Aubigny et la Verrerie (1656).</w:t>
        <w:tab/>
        <w:t>1612-1825</w:t>
      </w:r>
    </w:p>
    <w:p>
      <w:pPr>
        <w:pStyle w:val="Retraitcorpsdetexte2"/>
        <w:rPr/>
      </w:pPr>
      <w:r>
        <w:rPr/>
        <w:t>111 J 10-11</w:t>
        <w:tab/>
        <w:t>Domaine de la Mercerie et autres terres à Aubigny : titres, baux, correspondance.</w:t>
        <w:tab/>
        <w:t>1520-1917</w:t>
      </w:r>
    </w:p>
    <w:p>
      <w:pPr>
        <w:pStyle w:val="TextBody"/>
        <w:rPr/>
      </w:pPr>
      <w:r>
        <w:rPr/>
        <w:t>10</w:t>
        <w:tab/>
        <w:t>1520-1760</w:t>
      </w:r>
    </w:p>
    <w:p>
      <w:pPr>
        <w:pStyle w:val="TextBody"/>
        <w:rPr/>
      </w:pPr>
      <w:r>
        <w:rPr/>
        <w:t>11</w:t>
        <w:tab/>
        <w:t>1773-1917</w:t>
      </w:r>
    </w:p>
    <w:p>
      <w:pPr>
        <w:pStyle w:val="Retraitcorpsdetexte2"/>
        <w:rPr/>
      </w:pPr>
      <w:r>
        <w:rPr/>
        <w:t>111 J 12</w:t>
        <w:tab/>
        <w:t>Domaines du Gué à Oizon et de la Licorderie : titres.</w:t>
        <w:tab/>
        <w:t>1493-1890</w:t>
      </w:r>
    </w:p>
    <w:p>
      <w:pPr>
        <w:pStyle w:val="Retraitcorpsdetexte2"/>
        <w:rPr/>
      </w:pPr>
      <w:r>
        <w:rPr/>
        <w:t>111 J 13</w:t>
        <w:tab/>
        <w:t>Domaine des Michons à Charentonnay : titres, baux, procédures.</w:t>
        <w:tab/>
        <w:t>1714-1861</w:t>
      </w:r>
    </w:p>
    <w:p>
      <w:pPr>
        <w:pStyle w:val="Retraitcorpsdetexte2"/>
        <w:rPr/>
      </w:pPr>
      <w:r>
        <w:rPr/>
        <w:t>111 J 14</w:t>
        <w:tab/>
        <w:t>Menetou-Couture. – Bois, ferme de la Guénauderie : baux, états des fermes, plans.</w:t>
        <w:tab/>
        <w:t>1851-1914</w:t>
      </w:r>
    </w:p>
    <w:p>
      <w:pPr>
        <w:pStyle w:val="Retraitcorpsdetexte2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0" w:after="360"/>
      <w:jc w:val="center"/>
      <w:outlineLvl w:val="0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kern w:val="2"/>
      <w:sz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</w:rPr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567" w:leader="none"/>
        <w:tab w:val="right" w:pos="8505" w:leader="none"/>
      </w:tabs>
      <w:spacing w:lineRule="auto" w:line="240" w:before="120" w:after="0"/>
      <w:ind w:left="567" w:hanging="1134"/>
      <w:jc w:val="both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45:00Z</dcterms:created>
  <dc:creator>Xavier Laurent</dc:creator>
  <dc:description/>
  <dc:language>en-US</dc:language>
  <cp:lastModifiedBy>Xavier Laurent</cp:lastModifiedBy>
  <dcterms:modified xsi:type="dcterms:W3CDTF">2021-05-05T07:49:00Z</dcterms:modified>
  <cp:revision>1</cp:revision>
  <dc:subject/>
  <dc:title/>
</cp:coreProperties>
</file>