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551"/>
        <w:gridCol w:w="1559"/>
        <w:gridCol w:w="567"/>
        <w:gridCol w:w="26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VES DEPARTEMENTALES DU CHE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Heurtault de Lamerv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00 Bourges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2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° d’entrée 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° de versement :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cs="Arial" w:ascii="Arial" w:hAnsi="Arial"/>
                <w:sz w:val="28"/>
              </w:rPr>
              <w:t xml:space="preserve">:  </w:t>
            </w:r>
            <w:r>
              <w:rPr>
                <w:rFonts w:cs="Arial" w:ascii="Arial" w:hAnsi="Arial"/>
              </w:rPr>
              <w:t>02 48 55 82 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</w:rPr>
              <w:t xml:space="preserve"> 02 48 55 82 6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W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  <w:t>BORDEREAU DE VERSEMEN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CATION DU SERVICE EFFECTUANT LE VERSEMENT :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éléphone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dot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 xml:space="preserve">Signatur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F GLOBAL DU VE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s extrêmes 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Nombre d'articles 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5" w:color="0000FF"/>
        </w:pBdr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A REMPLIR PAR LES ARCHIVES DEPARTEMENTALES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étrage linéaire total 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mmunicabilité 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extes de référence :</w:t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5103" w:leader="dot"/>
          <w:tab w:val="left" w:pos="6804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ate de réception du versement: </w:t>
        <w:tab/>
        <w:tab/>
        <w:t>Signature 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4961"/>
        <w:gridCol w:w="1276"/>
        <w:gridCol w:w="1068"/>
        <w:gridCol w:w="1341"/>
      </w:tblGrid>
      <w:tr>
        <w:trPr>
          <w:tblHeader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artic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f détaillé des artic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débu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fin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bilité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38" w:leader="none"/>
        <w:tab w:val="right" w:pos="9071" w:leader="none"/>
      </w:tabs>
      <w:ind w:right="360" w:hanging="0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025"/>
      <w:gridCol w:w="2410"/>
      <w:gridCol w:w="850"/>
      <w:gridCol w:w="425"/>
    </w:tblGrid>
    <w:tr>
      <w:trPr/>
      <w:tc>
        <w:tcPr>
          <w:tcW w:w="6025" w:type="dxa"/>
          <w:tcBorders/>
        </w:tcPr>
        <w:p>
          <w:pPr>
            <w:pStyle w:val="Normal"/>
            <w:rPr>
              <w:color w:val="000080"/>
            </w:rPr>
          </w:pPr>
          <w:r>
            <w:rPr>
              <w:rFonts w:cs="Arial" w:ascii="Arial" w:hAnsi="Arial"/>
              <w:b/>
              <w:color w:val="000080"/>
              <w:sz w:val="24"/>
            </w:rPr>
            <w:t>Archives du Cher</w:t>
          </w:r>
        </w:p>
      </w:tc>
      <w:tc>
        <w:tcPr>
          <w:tcW w:w="2410" w:type="dxa"/>
          <w:tcBorders/>
        </w:tcPr>
        <w:p>
          <w:pPr>
            <w:pStyle w:val="Retrait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éro de versement :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80"/>
            </w:rPr>
          </w:pPr>
          <w:r>
            <w:rPr>
              <w:rFonts w:cs="Arial" w:ascii="Arial" w:hAnsi="Arial"/>
              <w:b/>
              <w:color w:val="000080"/>
            </w:rPr>
          </w:r>
        </w:p>
      </w:tc>
      <w:tc>
        <w:tcPr>
          <w:tcW w:w="425" w:type="dxa"/>
          <w:tcBorders/>
        </w:tcPr>
        <w:p>
          <w:pPr>
            <w:pStyle w:val="Normal"/>
            <w:rPr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4"/>
            </w:rPr>
            <w:t>W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5" w:color="000000"/>
        <w:bottom w:val="single" w:sz="12" w:space="5" w:color="000000"/>
      </w:pBdr>
      <w:spacing w:before="240" w:after="48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1701" w:hanging="1701"/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A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2:23:00Z</dcterms:created>
  <dc:creator>Archives Départementales</dc:creator>
  <dc:description/>
  <cp:keywords>Expurgation</cp:keywords>
  <dc:language>en-US</dc:language>
  <cp:lastModifiedBy>CG18</cp:lastModifiedBy>
  <cp:lastPrinted>2000-09-19T10:00:00Z</cp:lastPrinted>
  <dcterms:modified xsi:type="dcterms:W3CDTF">2014-09-23T13:41:00Z</dcterms:modified>
  <cp:revision>38</cp:revision>
  <dc:subject>DANAE</dc:subject>
  <dc:title>Bordereau de versement aux archives départementales</dc:title>
</cp:coreProperties>
</file>