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00605</wp:posOffset>
            </wp:positionH>
            <wp:positionV relativeFrom="paragraph">
              <wp:posOffset>-625475</wp:posOffset>
            </wp:positionV>
            <wp:extent cx="1097280" cy="643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FECTURE DU CHER</w:t>
      </w:r>
    </w:p>
    <w:p>
      <w:pPr>
        <w:pStyle w:val="Normal"/>
        <w:tabs>
          <w:tab w:val="clear" w:pos="708"/>
          <w:tab w:val="left" w:pos="501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ION DÉPARTEMENTALE DES ARCHIV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COLEMENT DES ARCHIV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 LA COMMUNE DE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nexe au procès-verbal de décharg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t de prise en charge des archiv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la dernière inspection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dépôt aux Archives départementales a-t-il déjà été effectué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888262161"/>
      <w:bookmarkStart w:id="1" w:name="__Fieldmark__0_388826216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888262161"/>
      <w:bookmarkStart w:id="3" w:name="__Fieldmark__1_388826216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  <w:tab/>
        <w:tab/>
        <w:t xml:space="preserve">date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torisation de conservation en mairie :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888262161"/>
      <w:bookmarkStart w:id="5" w:name="__Fieldmark__2_388826216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888262161"/>
      <w:bookmarkStart w:id="7" w:name="__Fieldmark__3_3888262161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888262161"/>
      <w:bookmarkStart w:id="9" w:name="__Fieldmark__4_3888262161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ans objet </w:t>
      </w:r>
      <w:r>
        <w:rPr>
          <w:rFonts w:cs="Arial" w:ascii="Arial" w:hAnsi="Arial"/>
        </w:rPr>
        <w:t>(commune de plus de 2000 habitant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xistence :</w:t>
        <w:tab/>
        <w:t>d’inventaires anciens :</w:t>
        <w:tab/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888262161"/>
      <w:bookmarkStart w:id="11" w:name="__Fieldmark__5_3888262161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888262161"/>
      <w:bookmarkStart w:id="13" w:name="__Fieldmark__6_3888262161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de listes :</w:t>
        <w:tab/>
        <w:tab/>
        <w:tab/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3888262161"/>
      <w:bookmarkStart w:id="15" w:name="__Fieldmark__7_3888262161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3888262161"/>
      <w:bookmarkStart w:id="17" w:name="__Fieldmark__8_3888262161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chives communales</w:t>
      </w:r>
      <w:r>
        <w:rPr>
          <w:rFonts w:cs="Arial" w:ascii="Arial" w:hAnsi="Arial"/>
          <w:b/>
          <w:bCs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B : pour les registres paroissiaux, d’état civil, de délibérations et d’arrêtés, préciser le nombre de volumes pour chaque.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olo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déb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f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cunes / Dégât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es paroissiau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avant 179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es d’état civ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à partir de 179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issa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ria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écè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bles décenn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es de délibér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es des arrêt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s (napoléonien et rénové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états de se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r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se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aires militai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e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es budge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âti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s de constru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right="3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right="3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7371" w:leader="none"/>
        </w:tabs>
        <w:ind w:right="3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res archives trouvées dans la mairie</w:t>
      </w:r>
      <w:r>
        <w:rPr>
          <w:rFonts w:cs="Arial" w:ascii="Arial" w:hAnsi="Arial"/>
          <w:b/>
          <w:bCs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ctur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f sommaire + dat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ucture intercommunale 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préciser la dénomination complète en proscrivant tout sigl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e 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isse 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ce de paix 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(famille, individu, association, entreprise…) 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ocaux où se trouvent les archives</w:t>
      </w:r>
      <w:r>
        <w:rPr>
          <w:rFonts w:cs="Arial" w:ascii="Arial" w:hAnsi="Arial"/>
          <w:b/>
          <w:bCs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 est important de recenser tous les locaux où des archives sont conservées aussi bien les locaux actuels de la mairie que d’anciens locaux, l’école, la sacristie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xistence d’un local ou de locaux dédié(s) à l’archivage ?</w:t>
        <w:tab/>
        <w:t xml:space="preserve">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3888262161"/>
      <w:bookmarkStart w:id="19" w:name="__Fieldmark__9_3888262161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3888262161"/>
      <w:bookmarkStart w:id="21" w:name="__Fieldmark__10_3888262161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ù est-il (sont-ils) situé(s) ?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3888262161"/>
      <w:bookmarkStart w:id="23" w:name="__Fieldmark__11_3888262161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Local dédié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3888262161"/>
      <w:bookmarkStart w:id="25" w:name="__Fieldmark__12_3888262161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Secrétariat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3888262161"/>
      <w:bookmarkStart w:id="27" w:name="__Fieldmark__13_3888262161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Salle du conseil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3888262161"/>
      <w:bookmarkStart w:id="29" w:name="__Fieldmark__14_3888262161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Cav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3888262161"/>
      <w:bookmarkStart w:id="31" w:name="__Fieldmark__15_3888262161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Greni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417"/>
        <w:gridCol w:w="1418"/>
        <w:gridCol w:w="144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édi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étari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e du conse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ie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rage approximatif / volume d’archives conservé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au de sécurisation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ocal fermant à cl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moires fermées à cl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tions de conservation problématiques (O/N)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tionnement 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oui, préciser si local inondable, présence de moisissures, d’insectes, pièce surchargée, poussière, problèmes de température et/ou d’humidité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îtes, cartons de déménagement, liasses, classeurs, vra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sz w:val="22"/>
          <w:szCs w:val="22"/>
        </w:rPr>
        <w:t>Observations complémentaires – conclusions 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anne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56:00Z</dcterms:created>
  <dc:creator>MCHAMBON</dc:creator>
  <dc:description/>
  <dc:language>en-US</dc:language>
  <cp:lastModifiedBy>CVAILLANT</cp:lastModifiedBy>
  <cp:lastPrinted>2007-10-08T11:30:00Z</cp:lastPrinted>
  <dcterms:modified xsi:type="dcterms:W3CDTF">2014-04-01T07:28:00Z</dcterms:modified>
  <cp:revision>29</cp:revision>
  <dc:subject/>
  <dc:title> </dc:title>
</cp:coreProperties>
</file>