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0605</wp:posOffset>
            </wp:positionH>
            <wp:positionV relativeFrom="paragraph">
              <wp:posOffset>-625475</wp:posOffset>
            </wp:positionV>
            <wp:extent cx="1097280" cy="643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PRÉFECTURE DU CHER</w:t>
      </w:r>
    </w:p>
    <w:p>
      <w:pPr>
        <w:pStyle w:val="Normal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RECTION DÉPARTEMENTALE DES ARCHIVES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COMMUNE DE…………………………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bCs/>
          <w:sz w:val="28"/>
          <w:szCs w:val="28"/>
        </w:rPr>
        <w:t>Procès-verbal de décharge et de prise en charge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des archives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  <w:tab w:val="left" w:pos="9072" w:leader="dot"/>
        </w:tabs>
        <w:spacing w:before="12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>M(me)…………………………………………………………………………………………………………………………………………………………………………………………...,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nom, prénoms, profession et domicile),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aire sortant,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t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(me)……………………………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nom, prénoms, profession et domicile),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dot"/>
          <w:tab w:val="left" w:pos="680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élu(e) maire lors de la séance du conseil municipal en date du…………………………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nt procédé aujourd’hui à la remise des archives de la commune et ont constaté l’existence des documents mentionnés sur le récolement joint en annexe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es lacunes constatées y ont été également signalées ainsi que les documents sortis temporairement de la commune (restauration, reliure, exposition, etc)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ait en trois exemplaires originaux,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Le………………………………… (date) à ………………………………… (lieu)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e maire sortant,</w:t>
        <w:tab/>
        <w:tab/>
        <w:tab/>
        <w:tab/>
        <w:tab/>
        <w:tab/>
        <w:tab/>
        <w:t>Le maire élu,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signature)</w:t>
        <w:tab/>
        <w:tab/>
        <w:tab/>
        <w:tab/>
        <w:tab/>
        <w:tab/>
        <w:tab/>
        <w:tab/>
        <w:t>(signature)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ann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0:00Z</dcterms:created>
  <dc:creator>MCHAMBON</dc:creator>
  <dc:description/>
  <dc:language>en-US</dc:language>
  <cp:lastModifiedBy>CVAILLANT</cp:lastModifiedBy>
  <cp:lastPrinted>2007-10-08T11:30:00Z</cp:lastPrinted>
  <dcterms:modified xsi:type="dcterms:W3CDTF">2014-03-24T16:41:00Z</dcterms:modified>
  <cp:revision>9</cp:revision>
  <dc:subject/>
  <dc:title> </dc:title>
</cp:coreProperties>
</file>